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פח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>העלאת בשר וחלב על שולחן אחד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מקורות במשנה ובגמרא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משנה חולין ק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בשר אסור לבשל בחלב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אסור להעלות עם הגבינה על השולח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ץ מבשר דגים וחגב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עם הגז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חשש דילמא אתי למיכלינהו כי הד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קא נגעי ובלעי מהדד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תו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גזירה שמא יעלה באלפס ראשו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זה צונן בצו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חשש שמא יבש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משנה חולין קד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עוף עולה עם הגבינה על השולחן ואינו נאכ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אומר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עולה ולא נא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יוס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זו מקולי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מחומרי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יזה שולחן אמרו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 xml:space="preserve">בשולחן שאוכל עלי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תוך שמשמשים בו ידיו יבוא להניחם זה על ז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אבל בשולחן שסודר עליו את התבשי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ותן זה בצד זה ואינו חושש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משנה ק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שני אכסנאין אוכלים על שולחן אחד זה בשר וזה גבי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ין חושש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חשש שיאכל זה משל חבי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גמרא </w:t>
      </w:r>
      <w:r>
        <w:rPr>
          <w:rFonts w:cs="Times New Roman" w:ascii="Times New Roman" w:hAnsi="Times New Roman"/>
          <w:bCs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ם</w:t>
      </w:r>
      <w:r>
        <w:rPr>
          <w:rFonts w:cs="Times New Roman" w:ascii="Times New Roman" w:hAnsi="Times New Roman"/>
          <w:bCs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- 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חנן בר אמי אמר שמוא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 שנו אלא שאין מכירין זה את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מכיר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מובאת ראיה מבריית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לא אסרו אלא כעין תפיסה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ימר בר שלמיא לאבי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ני אחין ומקפידין זה על זה מהו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אמרו כל הסירקין אסו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רקי בייתוס מותרין</w:t>
      </w:r>
      <w:r>
        <w:rPr>
          <w:rFonts w:cs="Times New Roman" w:ascii="Times New Roman" w:hAnsi="Times New Roman"/>
          <w:rtl w:val="true"/>
        </w:rPr>
        <w:t>?!"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u w:val="single"/>
          <w:rtl w:val="true"/>
        </w:rPr>
        <w:t>שני פרושים ל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כעין תפיסה אחת</w:t>
      </w:r>
      <w:r>
        <w:rPr>
          <w:rFonts w:cs="Times New Roman" w:ascii="Times New Roman" w:hAnsi="Times New Roman"/>
          <w:u w:val="single"/>
          <w:rtl w:val="true"/>
        </w:rPr>
        <w:t>"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יש דבר מפסיק לא הוי כעין תפיסה אחת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לפיכך נוהגים עכשיו כשזה אוכל בשר וזה גבינה על שולחן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יחים לחם או קנקן או שאר כלים להפסיק בינ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אוכל על מפ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וי כשתי תפיס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דלא אסרו אלא בתפיס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הן בהוצאה אחת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לפי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איירי כלל שיהיה מותר לאכול על שולחן אחד בשביל הפסק שבינת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לו מאכלים אסור לאכול על שולחן אח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 סק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אפילו בשר חיה ועו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יסורן רק דרבנ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סור להעלותו על שולחן שאוכל עליו גב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בוא לאכלם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כאן לעולם לא יבוא לאיסור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רק דרך בישול אסרה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אופן כאן גזרו גזירה לגז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מדברי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משמע שאיסור זה הוא דווקא בבשר ו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כל אחד היתר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מותר להעלות בשר נבילה על שולחן שאוכל עליו בשר כש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תב שהמודר הנאה מחבירו אוכל עמו על שולחן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הוכיח שד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סור להעלות על שולחן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אף בשאר איסור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קלו במודר הנאה כיוון שמן הסתם שונא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ולם ניתן להסביר שבנד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סור מצד נד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שב ממש כ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יתר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שאר איסורים מודה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ת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שאסר לגוי הבא לישראל עם חמצו לאכול באותו שולח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גם בשאר איס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דוחה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א משום חומרא של חמץ דלא יתכן שלא יתערב פירור מהג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ביא דברי </w:t>
      </w:r>
      <w:r>
        <w:rPr>
          <w:rFonts w:ascii="Times New Roman" w:hAnsi="Times New Roman" w:cs="Times New Roman"/>
          <w:bCs/>
          <w:rtl w:val="true"/>
        </w:rPr>
        <w:t>האורחות 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אם רוצה הגוי לאכול חמץ בבית ישרא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פילו על שולחן ישרא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זה מצה וזה ח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מיא דשני אכסנא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ראה מדבר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קרונית סובר שאיסור זה קיים גם בשאר אי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קל בחמץ משום שדומה לשני אכסנא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הסביר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זה גם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מודה ש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לחם עסקינן ועל הלחם יחיה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רגיל בו כל השנה ולא בדילי אנשי מיני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חמירים בו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להעלות לחם של איסור כדרך שאסרו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יזהר שלא להניח על השולחן נר הדולק מחמאה חלבית שמא ינטף ממנו על הגב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לחם 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גם בנרות של שומן הדין כ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א ינטף על הגב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חל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חמאה אכן יש לחוש שיש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נר שומן שעשוי כעין פת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חיישינן שמא יינט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נר חלֶב כלל לא חו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דילי מי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איזה שולחן אסרו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חילוק במ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יסור הוא רק בשולחן שאוכלים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שולחן שעליו מסדרים את התבשי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יתן בשר בצד 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>'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א מועיל להעמיד אצלו שומר שישגיח עלי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ון ששמירה זו צריכה להיות תדירה שלא תזוז ממחשבתו וע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דבר שאי אפש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דרכי תשובה</w:t>
      </w:r>
      <w:r>
        <w:rPr>
          <w:rFonts w:ascii="Times New Roman" w:hAnsi="Times New Roman" w:cs="Times New Roman"/>
          <w:rtl w:val="true"/>
        </w:rPr>
        <w:t xml:space="preserve"> כתב בשם</w:t>
      </w:r>
      <w:r>
        <w:rPr>
          <w:rFonts w:ascii="Times New Roman" w:hAnsi="Times New Roman" w:cs="Times New Roman"/>
          <w:bCs/>
          <w:rtl w:val="true"/>
        </w:rPr>
        <w:t xml:space="preserve"> הגהות כנ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ן זה דווקא בשולחנות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ו שולחנות קטנים שעליהם היה כל אחד אוכל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שולחנות של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חילוק בין שולחן שאוכל עליו ובין שולחן שסודר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שניהם מותר ובלבד שיהיה הי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אדם אחד ש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מועיל היכ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היכרא ושומ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לי מועיל כיוון שיש שתי דעות וגם סימן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ד</w:t>
      </w:r>
      <w:r>
        <w:rPr>
          <w:rFonts w:cs="Sivan" w:ascii="Times New Roman" w:hAnsi="Times New Roman"/>
          <w:bCs/>
          <w:rtl w:val="true"/>
        </w:rPr>
        <w:t>"</w:t>
      </w:r>
      <w:r>
        <w:rPr>
          <w:rFonts w:ascii="Times New Roman" w:hAnsi="Times New Roman" w:cs="Siv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א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סק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ב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על מי חל האיסור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מדין אכסנאי שבמש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שמע שלא אסרו אלא בשני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מכירין זה את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שאינן מכיר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מכיר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בגמ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אסור גם אם מקפידים זה על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חים המקפיד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>'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יר בשאר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מקפידים זה על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אם מכיר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חה 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חמירו לגבי שני אחים המקפידים ז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שום לא פלוג 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גם בשאר המכיר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אומרים לא פלו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אר 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דרכי ת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כתבו בשם </w:t>
      </w:r>
      <w:r>
        <w:rPr>
          <w:rFonts w:ascii="Times New Roman" w:hAnsi="Times New Roman" w:cs="Times New Roman"/>
          <w:bCs/>
          <w:rtl w:val="true"/>
        </w:rPr>
        <w:t>בית יע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מי שאינו אוכל עכשיו בשר רק שהוא בתוך 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שעות מאכילת בשר ואוכל עכשיו לח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אסור לישב אצל מי שאוכל עכשיו גבי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מותר רק כאשר אותו שאוכל גבינה יודע שחבירו אכל בשר בתוך 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ע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הביא </w:t>
      </w:r>
      <w:r>
        <w:rPr>
          <w:rFonts w:ascii="Times New Roman" w:hAnsi="Times New Roman" w:cs="Times New Roman"/>
          <w:bCs/>
          <w:rtl w:val="true"/>
        </w:rPr>
        <w:t>הדר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חולקים על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וברים שאין לגזור ולעשות גזירות חדשות מה שלא נזכר מפורש ב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סי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כן עמא דבר שבני בית עוסקים בסעודה לצורך הלילה במאכל 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אכלו בשר בסעודת הצה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פוצה פה ומצפצף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ביא את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בשם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כשיושבים רחוק ואין האחד יכול לאכול משל חביר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צורך אפילו בהי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דייק מדברי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ascii="Times New Roman" w:hAnsi="Times New Roman" w:cs="Times New Roman"/>
          <w:rtl w:val="true"/>
        </w:rPr>
        <w:t xml:space="preserve">שהביא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לגבי המודר הנאה מחביר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לשניהם מותר לאכול בשר וחלב על שולחן אחד אפילו בלא ה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ששונא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ועדיף טפי ממקפי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bCs/>
          <w:rtl w:val="true"/>
        </w:rPr>
        <w:t xml:space="preserve"> 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מותר ע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י היכר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דבר זה תלוי בשני תרוצי התוס</w:t>
      </w:r>
      <w:r>
        <w:rPr>
          <w:rFonts w:cs="Times New Roman" w:ascii="Times New Roman" w:hAnsi="Times New Roman"/>
          <w:u w:val="single"/>
          <w:rtl w:val="true"/>
        </w:rPr>
        <w:t>':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לתירוץ הראש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יכר בכל מקום 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כירין ומקפי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לתירוץ הש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ל שיש להם הוצאה אח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תי הוצא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אף בלא היכ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כח שכל שמכירין 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חשב כיש להם הוצאה אח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יא בסתמא את התירוץ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עולם מועיל הי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שם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ת התירוץ הש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נוהגים כ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פסק כתירוץ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היכר 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אחד אוכל על מפה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תנים ביניהם פת להיכר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גם היכר וגם מפה שונה לכל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ספיק רק היכר א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נהג כטור שמספיק רק היכר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מוכח מ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וג ההיכ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פת</w:t>
      </w:r>
      <w:r>
        <w:rPr>
          <w:rFonts w:cs="Times New Roman" w:ascii="Times New Roman" w:hAnsi="Times New Roman"/>
          <w:rtl w:val="true"/>
        </w:rPr>
        <w:t xml:space="preserve">:   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וקא דבר שאין אוכלים אותו וקצת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נורה וקנק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Times New Roman" w:ascii="Times New Roman" w:hAnsi="Times New Roman"/>
          <w:bCs/>
          <w:rtl w:val="true"/>
        </w:rPr>
        <w:t xml:space="preserve">   </w:t>
      </w:r>
      <w:r>
        <w:rPr>
          <w:rFonts w:ascii="Times New Roman" w:hAnsi="Times New Roman" w:cs="Times New Roman"/>
          <w:bCs/>
          <w:rtl w:val="true"/>
        </w:rPr>
        <w:t>ה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אין אוכלים מן הפ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י כמנורה וקנק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קנק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אין דרך הכלי להיות על השולח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שותים ממנו כע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שותים ממנו כ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ולם לא נחשב הי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יק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מנור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ת א</w:t>
      </w:r>
      <w:r>
        <w:rPr>
          <w:rFonts w:cs="Times New Roman" w:ascii="Times New Roman" w:hAnsi="Times New Roman"/>
          <w:rtl w:val="true"/>
        </w:rPr>
        <w:t xml:space="preserve">'),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חשב היכר רק צריך שיהיה גבוה קצ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וקא שאין דרכה להיות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לילה שדרכה להיות ש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 נחשבת הי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2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תהיה מונחת במקום שאלמלא ההיכרא לא היתה מונחת 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חר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משאת בני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גם אחרים אוכלים על השולח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אף בלא ה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זה עדיף מאם עשו שום היכ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רחקה יתיר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קלונימוס ו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הוד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עשו כל ההרח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שתות מכוס אח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נהוג כן גם בשני אכסנא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נדבק לכלוך בכו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01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פח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3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54:00Z</dcterms:created>
  <dc:creator>YARON AND ELISHEVA</dc:creator>
  <dc:description/>
  <dc:language>en-US</dc:language>
  <cp:lastModifiedBy>משפחת חסאן</cp:lastModifiedBy>
  <dcterms:modified xsi:type="dcterms:W3CDTF">1999-10-17T19:10:00Z</dcterms:modified>
  <cp:revision>4</cp:revision>
  <dc:subject/>
  <dc:title>סימן פח</dc:title>
</cp:coreProperties>
</file>